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5943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№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г. Обнинск                                                                 «____» ___________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/>
        <w:t>О внесении изменений и дополнений в Правила землепользования и застройки муниципального образования «Город Обнинск», утвержденные решением Обнинского городского Собрания  от 12.03.2007 № 01-4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bCs/>
          <w:sz w:val="24"/>
          <w:szCs w:val="24"/>
        </w:rPr>
        <w:t xml:space="preserve">статьей 28 Устава муниципального образования «Город Обнинск»,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следующие изменения и дополнения </w:t>
      </w:r>
      <w:r>
        <w:rPr>
          <w:sz w:val="24"/>
          <w:szCs w:val="24"/>
        </w:rPr>
        <w:t xml:space="preserve">в Правила землепользования и застройки муниципального образования «Город Обнинск», утвержденные решением Обнинского городского Собрания от 12.03.2007 № 01-40 (в редакции решений Обнинского городского Собрания от 20.11.2007 № 02-50, от 17.09.2008 № 02-63, от 29.05.2009 № 03-75, от 21.12.2010 № 02-16, от 24.04.2012 № 05-33, от 26.03.2013 № 02-43, от 22.04.2014 № 02-57, от 25.11.2014 № 04-62, от 25.08.2015 № 04-73, от 28.06.2016 № 08-14, от 31.01.2017 № 02-25, от 26.09.2017 № 10-32, от 25.09.2018 № 03-45 (ред. 23.10.2018), от 19.02.2019 № 02-51, от 25.06.2019 № 01-55, от 19.11.2019 № 06-58, от 28.04.2020 № 01-65, от 27.10.2020 № 03-04, от 23.03.2021 № 03-12, от 29.06.2021 № 02-15, от 23.11.2021 № 01-19, от 26.04.2022 № 02-27, от 27.09.2022 № 01-30, от 28.02.2023 № 03-38, от 26.09.2023 № 07-43, </w:t>
      </w:r>
      <w:r>
        <w:rPr>
          <w:sz w:val="24"/>
          <w:szCs w:val="24"/>
          <w:highlight w:val="yellow"/>
        </w:rPr>
        <w:t>от _______)</w:t>
      </w:r>
      <w:r>
        <w:rPr>
          <w:sz w:val="24"/>
          <w:szCs w:val="24"/>
        </w:rPr>
        <w:t xml:space="preserve"> (далее по тексту – Правила):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1. Статью 19 дополнить пунктом 12 следующего содержания: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«12. Размещение инженерных сетей в воздушном исполнении недопустимо в связи с нарушением архитектурного облика города (за исключением отсутствия иного варианта размещения сетей)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татью 19 дополнить пунктом 13 следующего содержания: 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«13. Размещение оборудования операторов сотовой связи предусматривать путем замены опор электрического освещения на опоры двойного назначения при соблюдении следующих условий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расстояние между опорами двойного назначения не менее 200 метров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возможность размещения на опорах двойного назначения не менее трех операторов связи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ка мачт связи возможна только в исключительных случаях, подтвержденных проектными решениями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 статье 21 раздел РЗ-1 дополнить абзацами следующего содержания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ля территориальных зон РЗ-1 при разработке проекта планировки территории устанавливаются следующие параметры: застройка вдоль магистральных улиц не выше 12 этажей, внутриквартальная застройка не выше 5 – 8  этажей, при этом вдоль основных проездов 5 этажей и вдоль улиц 8 этажей с интеграцией социальных объектов (детские сады, школы, Дом развития Творчества, библиотеки, спортивные объекты), коммерческих ядер и точек притяжения».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 xml:space="preserve">4. В статье 26 раздел ОДС-1 дополнить абзацами следующего содержания: 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Для территориальной зоны ОДС-1, примыкающей к красной линии улицы Пирогова, при капитальном ремонте, реконструкции или новом строительстве действуют следующие регламенты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личество надземных этажей – 4;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архитектурные и цветовые решения фасадов должны соответствовать архитектурному облику ансамбля кварталов жилой застройки 1950-1960 годов с учетом регламентов, установленных для градостроительной зоны Ж-6 «Зона архитектурного ансамбля кварталов жилой застройки 1950 - 1960 годов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работы, связанные с архитектурным обликом объектов, расположенных в указанной территориальной зоне должны согласовываться с Администрацией города Обнинска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5. В таблице 5 статьи 22 основные виды разрешенного использования территориальных зон ПК-1 «Зона многофункциональной производственно-коммунальной застройки» и ПК-2 «Зона производственных объектов» дополнить строкой с кодом 13.0 «Земельные участки общего назначения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В статье 23.1 в таблице 1 в строке «Ж-4» таблицы в столбце «Максимальная площадь ЗУ,(га)» показатель «2)* – для земельных участков, находящихся в собственности физических и юридических лиц, и образуемых в результате раздела, объединения, выдела (кроме случаев перераспределения)» исключить. 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 Примечание таблицы 1 статьи 23.1 дополнить пунктом 4 следующего содержания: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На земельных участках в границах территориальной зоны Ж-4 «Зона садово-дачных участков» допускается размещение одного жилого (садового) дома на одном земельном участке». 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 тексту Правил наименование свода правил «СП 18.13330.2011 «Генеральные планы промышленных предприятий. Актуализированная редакция СНиП II-89-80*» заменить наименованием свода правил «СП 18.13330.2019. Свод правил. Производственные объекты. Планировочная организация земельного участка (СНиП II-89-80* «Генеральные планы промышленных предприятий»)».</w:t>
      </w:r>
    </w:p>
    <w:p>
      <w:pPr>
        <w:pStyle w:val="Normal"/>
        <w:ind w:firstLine="510"/>
        <w:jc w:val="both"/>
        <w:rPr/>
      </w:pPr>
      <w:r>
        <w:rPr>
          <w:bCs/>
          <w:sz w:val="24"/>
          <w:szCs w:val="24"/>
        </w:rPr>
        <w:t>9. Таблицу 1 «Принятые коды видов использования земельных участков и объектов недвижимости» дополнить кодом 6.3.3 «Электронная промышленность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В таблице 5 статьи 22 основные виды разрешенного использования территориальной зоны ПК-2 дополнить строкой с кодом 6.3.3 «Электронная промышленность».</w:t>
      </w:r>
    </w:p>
    <w:p>
      <w:pPr>
        <w:pStyle w:val="Normal"/>
        <w:ind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Утвердить карту градостроительного зонирования Правил землепользования и застройки муниципального образования «Город Обнинск» в новой редакции с пояснениями (Приложения 1 и 2)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  <w:r>
        <w:rPr>
          <w:sz w:val="24"/>
          <w:szCs w:val="24"/>
        </w:rPr>
        <w:t xml:space="preserve"> вступает в силу со дня официального опубликования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</w:t>
      </w:r>
    </w:p>
    <w:p>
      <w:pPr>
        <w:pStyle w:val="Heading2"/>
        <w:ind w:hanging="0"/>
        <w:rPr>
          <w:bCs/>
        </w:rPr>
      </w:pPr>
      <w:r>
        <w:rPr>
          <w:szCs w:val="24"/>
        </w:rPr>
        <w:t>Председатель городского собрания                                                                        Г.Ю. Артемьев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both"/>
        <w:rPr/>
      </w:pPr>
      <w:r>
        <w:rPr>
          <w:bCs/>
        </w:rPr>
        <w:t>Приложение № 1 к решению Обнинского городского</w:t>
      </w:r>
    </w:p>
    <w:p>
      <w:pPr>
        <w:pStyle w:val="Normal"/>
        <w:ind w:left="4253" w:hanging="0"/>
        <w:jc w:val="both"/>
        <w:rPr/>
      </w:pPr>
      <w:r>
        <w:rPr>
          <w:bCs/>
        </w:rPr>
        <w:t>Собрания «О внесении изменений и дополнений в Правила землепользования и застройки муниципального образования «Город Обнинск» от «____» ________ 2024 года № «_____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047105" cy="855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Приложение № 2 к решению Обнинского городского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обрания «О внесении изменений и дополнений в Правила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землепользования и застройки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«Город Обнинск» от «____» ________ 2024 года № «_____»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арте градостроительного зонирова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несение изменений и дополнений в карту градостроительного зонирования – части II «Правил землепользования и застройки муниципального образования «Город Обнинск» - осуществляется в соответствии со статьями 30 - 35 Градостроительного Кодекса Российской Федерации с целям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муниципального образования с учетом границ земельных участков, сведения о которых внесены в Единых государственный реестр недвижимости на основании пункта 4 статьи 30 главы 4 Градостроительного Кодекса Российской Федерации,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формирования и/или изменения видов территориальных зон с целью создания условий для планировки территорий муниципального образования, сохранения окружающей среды и объектов культурного наследия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уточнения границ территориальных зон для постановки на кадастровый учет территориальных зон в соответствии с требованием Федерального закона от 24.07.2007 № 221-ФЗ «О кадастровой деятельности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тображения границ зон с особыми условиями использования территорий (ЗОУИТ), в том числе сведения о границах, которые внесены в Единый государственный реестр недвижимост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ображения границ охранных и защитных зон территорий объектов культурного наследия регионального значения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ри проведении работ внесены следующие изменения в карту градостроительного зонирования Правил землепользования и застройки муниципального образования «Город Обнинск»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 карте градостроительного зонирования отобразить зоны с особыми условиями использования территорий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. Санитарно-защитная зона для автозаправочной станции № 2 АО «Калуганефтепродукт», расположенной на земельном участке с кадастровым номером 40:27:040202:29 по адресу: Калужская область, г. Обнинск, Киевское шоссе,               земельный участок 27 (реестровый номер: 40:27-6.281)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анитарно-защитная зона для объекта – промплощадка ООО «НИАРМЕДИК ФАРМА», расположенного по адресу: Калужская область, г. Обнинск, Киевское шосс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 Первый пояс зоны санитарной охраны водозаборного узла ООО «Рыбные Продукты» (реестровый номер: 40:03-6.1195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4. Второй пояс зоны санитарной охраны водозаборного узла ООО «Рыбные Продукты» (реестровый номер: 40:03-6.1197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5. Третий пояс зоны санитарной охраны водозаборного узла ООО «Рыбные Продукты» (реестровый номер: 40:03-6.1196). 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нова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о заместителя директора филиала ППК «Роскадастр» по Калужской области          от 18.03.2024 № 12-00684/24@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а руководителя Управления Роспотребнадзора по Калужской области от 29.02.2024 № 40-00-05/12-592-2024; от 16.05.2024 № 40-00-05/12-1412-2024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В карте градостроительного зонирования откорректировать границы территориальных зон ПК-3 «Зона объектов инженерной и транспортной инфраструктур», Р-2 «Зона рекреационных объектов - скверов, парков, бульваров, городских садов» и РЗ-1 «Зона развития жилой застройки» с целью включения земельного участка с кадастровым номером 40:27:030401:10823 с видом использования «Обеспечение внутреннего правопорядка» (под пожарное депо) в территориальную зону ПК-3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и планируемому землепользованию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ация по планировке и межеванию территории жилого района «Заовражье», утвержденная постановлением Администрации города Обнинска от 03.03.2010 № 247-п    (в действующей редакции)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В карте градостроительного зонирования откорректировать границы территориальных зон ОДС-1 «Зона учреждений медицинского назначения» и ПК-1 «Зона многофункциональной производственно-коммунальной застройки» по границе земельного участка с кадастровым номером 40:27:020302:52 с целью включения территории общей площадью 1 056 кв.м, прилегающей к земельным участкам с кадастровыми номерами 40:27:020302:33 и 40:27:020302:34, в границы территориальной зоны ПК-1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ведение в соответствие сложившемуся землепользованию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В карте градостроительного зонирования откорректировать границы территориальных зон ОДС-4 «Зона объектов, связанных с отправлением культа» и Р-2 «Зона рекреационных объектов - скверов, парков, бульваров, городских садов» с целью уточнения границ земельного участка с кадастровым номером 40:27:020401:530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ключение тротуара общего пользования из границ земельного участк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 В карте градостроительного зонирования откорректировать границы территориальных зон ПК-1 «Зона многофункциональной производственно-коммунальной застройки» и ПК-2 «Зона производственных объектов» с целью включения земельных участков с кадастровыми номерами 40:03:031003:368 и 40:03:031003:369 в территориальную зону ПК-2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я генерального директора ООО «Итеко Кран» от 25.01.2024 № 416,                     от 22.04.2024 № 661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6.</w:t>
      </w:r>
      <w:r>
        <w:rPr/>
        <w:t xml:space="preserve"> </w:t>
      </w:r>
      <w:r>
        <w:rPr>
          <w:bCs/>
          <w:sz w:val="24"/>
          <w:szCs w:val="24"/>
        </w:rPr>
        <w:t>В карте градостроительного зонирования откорректировать границы территориальных зон ОД-2 «Зона обслуживания и деловой активности местного значения» и ОДС-3 «Зона спортивных и спортивно-зрелищных объектов» с целью включения земельных участков с кадастровыми номерами 40:27:020302:63 и 40:27:020302:877 в территориальную зону ОДС-3.</w:t>
      </w:r>
    </w:p>
    <w:p>
      <w:pPr>
        <w:pStyle w:val="Normal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снование: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ение директора МАУ ДО «СШОР «КВАНТ» от 05.07.2024 № 192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4"/>
    </w:rPr>
  </w:style>
  <w:style w:type="character" w:styleId="WW8Num1z0">
    <w:name w:val="WW8Num1z0"/>
    <w:qFormat/>
    <w:rPr>
      <w:b/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menuverxred1">
    <w:name w:val="submenu_verx_red1"/>
    <w:qFormat/>
    <w:rPr>
      <w:rFonts w:ascii="Verdana" w:hAnsi="Verdana" w:cs="Verdana"/>
      <w:b/>
      <w:bCs/>
      <w:i w:val="false"/>
      <w:iCs w:val="false"/>
      <w:color w:val="742A2B"/>
      <w:sz w:val="17"/>
      <w:szCs w:val="17"/>
    </w:rPr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text">
    <w:name w:val="osn_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1</dc:creator>
  <dc:description/>
  <dc:language>en-US</dc:language>
  <cp:lastModifiedBy>User-PC</cp:lastModifiedBy>
  <cp:lastPrinted>2024-02-09T15:17:00Z</cp:lastPrinted>
  <dcterms:modified xsi:type="dcterms:W3CDTF">2024-09-06T09:42:00Z</dcterms:modified>
  <cp:revision>2</cp:revision>
  <dc:subject/>
  <dc:title/>
</cp:coreProperties>
</file>